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cs="Arial" w:ascii="Arial" w:hAnsi="Arial"/>
        </w:rPr>
        <w:t xml:space="preserve">art. 20 ust. 6 ustawy z dnia 2 grudnia 2021 r. </w:t>
      </w:r>
      <w:r>
        <w:rPr>
          <w:rFonts w:cs="Arial" w:ascii="Arial" w:hAnsi="Arial"/>
          <w:i/>
        </w:rPr>
        <w:t xml:space="preserve">o wsparciu przygotowania III Igrzysk Europejskich w 2023 roku </w:t>
      </w:r>
      <w:r>
        <w:rPr>
          <w:rFonts w:cs="Arial" w:ascii="Arial" w:hAnsi="Arial"/>
        </w:rPr>
        <w:t>(Dz.U.2022.1550</w:t>
      </w:r>
      <w:r>
        <w:rPr>
          <w:rFonts w:cs="Aria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 xml:space="preserve">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eastAsia="Times New Roman" w:cs="Arial" w:ascii="Arial" w:hAnsi="Arial"/>
          <w:b/>
          <w:szCs w:val="20"/>
          <w:lang w:eastAsia="pl-PL"/>
        </w:rPr>
        <w:t>Igrzyska Europejskie Sp. z o. o.,</w:t>
      </w:r>
      <w:r>
        <w:rPr>
          <w:rFonts w:eastAsia="Times New Roman" w:cs="Arial" w:ascii="Arial" w:hAnsi="Arial"/>
          <w:bCs/>
          <w:iCs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Cs w:val="20"/>
          <w:lang w:eastAsia="pl-PL"/>
        </w:rPr>
        <w:t>ul. Życzkowskiego 20, 31-864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12 maja 2023 r., uzupełniony 15 maja 2023 r.,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wydania decyzji o ustaleniu lokalizacji przedsięwzięcia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obiektów tymczasowych wraz z niezbędną infrastrukturą w szczególności tymczasową instalacją elektryczną oraz wodno-kanalizacyjną wraz z dojazdami i dojściami na działkach nr: 180/5, 180/15 obr. 0012 j. ewid. Krowodrza</w:t>
      </w:r>
      <w:r>
        <w:rPr>
          <w:rFonts w:eastAsia="Times New Roman" w:cs="Arial" w:ascii="Arial" w:hAnsi="Arial"/>
          <w:b/>
          <w:i/>
          <w:lang w:eastAsia="pl-PL"/>
        </w:rPr>
        <w:t>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7.5.11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20 ust. 6  ustawy </w:t>
      </w:r>
      <w:r>
        <w:rPr>
          <w:rFonts w:eastAsia="Times New Roman" w:cs="Arial" w:ascii="Arial" w:hAnsi="Arial"/>
          <w:i/>
          <w:szCs w:val="24"/>
          <w:lang w:eastAsia="pl-PL"/>
        </w:rPr>
        <w:t>o wsparciu przygotowania III Igrzysk Europejskich w 2023 roku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w którym nastąpiło obwieszczenie w urzędzie wojewódzkim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w Urzędzie Miasta Krakowa oraz w Małopolskim Urzędzie Wojewódzkim </w:t>
        <w:br/>
        <w:t xml:space="preserve">w Krakowie – na tablicy ogłoszeń oraz na stronie internetow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asie lokal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Biuletynie Informacji Publicznej na stronach podmiotowych ww. urzę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5-17T06:24:00Z</dcterms:modified>
  <cp:revision>4</cp:revision>
  <dc:subject/>
  <dc:title/>
</cp:coreProperties>
</file>